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ведения о фактах, повлекших за собой разовое увеличение (уменьш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чистой прибыли или чистых убытков эмитента более чем на 10 процентов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Соликамский магниевый 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М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, 618541, Пермский край, </w:t>
              <w:br/>
              <w:t>г. Соликамск, ул. Правды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901972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ИНН эмитен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9470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 2 8 3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m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Факты, повлекшие за собой разовое увеличение чистых убытков эмитента более чем на 10 процентов: </w:t>
            </w:r>
            <w:r>
              <w:rPr>
                <w:b/>
                <w:i/>
              </w:rPr>
              <w:t xml:space="preserve">основным отрицательным фактором, оказавшим влияние на финансово-хозяйственную деятельность предприятия, в том числе разовое увеличение размера чистых убытков на дату окончания отчетного периода (2010 года) по сравнению с их размером за предшествующий отчетный период (2009 год),  явился </w:t>
            </w:r>
            <w:r>
              <w:rPr>
                <w:rStyle w:val="Subst"/>
                <w:bCs w:val="false"/>
                <w:iCs w:val="false"/>
                <w:color w:val="000000"/>
              </w:rPr>
              <w:t>опережающий выручку рост цен и тарифов на энергоресурсы, сырье и все виды услуг.</w:t>
            </w:r>
            <w:r>
              <w:rPr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 появления  фактов,  повлекших  за   собой разовое увеличение чистых  убытков  эмитента  более чем на 10 процентов: </w:t>
            </w:r>
            <w:r>
              <w:rPr>
                <w:b/>
                <w:i/>
              </w:rPr>
              <w:t>24.03.2011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Значение чистой  прибыли эмитента  за  отчетный  период (год),  предшествующий  отчетному  периоду,  в  котором появился соответствующий факт: </w:t>
            </w:r>
            <w:r>
              <w:rPr>
                <w:b/>
                <w:i/>
              </w:rPr>
              <w:t>-114 663 тыс. руб.</w:t>
            </w:r>
          </w:p>
          <w:p>
            <w:pPr>
              <w:pStyle w:val="Normal"/>
              <w:jc w:val="both"/>
              <w:rPr/>
            </w:pPr>
            <w:r>
              <w:rPr/>
              <w:t>2.4. Значение чистых  убытков эмитента  за  отчетный период (год), в котором появился соответствующий факт:</w:t>
            </w:r>
            <w:r>
              <w:rPr>
                <w:b/>
                <w:i/>
              </w:rPr>
              <w:t xml:space="preserve"> -271 591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Изменение чистых убытков эмитента в абсолютном  отношен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156 928 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Генеральный директор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АО «СМЗ»                                         _______________                       С.Б.Шалаев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2. Дата  «25» марта 2011 г.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3.3. Главный бухгалт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АО «СМЗ»                                         _______________                       Е.А.Ремесл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3.4. Дата  «25» марта 201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6:00Z</dcterms:created>
  <dc:creator>oko-olga</dc:creator>
  <dc:description/>
  <cp:keywords/>
  <dc:language>en-US</dc:language>
  <cp:lastModifiedBy>Customer</cp:lastModifiedBy>
  <cp:lastPrinted>2011-03-25T11:25:00Z</cp:lastPrinted>
  <dcterms:modified xsi:type="dcterms:W3CDTF">2011-03-25T10:25:00Z</dcterms:modified>
  <cp:revision>3</cp:revision>
  <dc:subject/>
  <dc:title>1</dc:title>
</cp:coreProperties>
</file>